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ЧТО ТАКОЕ ЛЮБОВЬ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Любовь – это зубная боль в серце.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енрих Гейне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uk-UA"/>
        </w:rPr>
        <w:t>Любов одна, но подделок под нее - тысячи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Пока люди любят, они прощаю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рансуа Ларошфу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юбить – значит жить жизнью того, кого любишь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в Толс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Бедна любовь, если ее можно измерить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ильям Шексп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юбовь – это казна счастья: чем больше она дает, тем больше она имеет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оганнес Мюллер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>Любить – это, значит, смотреть не друг на друга, а смотреть вместе в одном направл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туан де Сент-Экзюпер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10:00Z</dcterms:created>
  <dc:creator>Ruslan</dc:creator>
  <dc:description/>
  <dc:language>en-US</dc:language>
  <cp:lastModifiedBy>KhatinkaLab</cp:lastModifiedBy>
  <dcterms:modified xsi:type="dcterms:W3CDTF">2006-04-17T21:10:00Z</dcterms:modified>
  <cp:revision>2</cp:revision>
  <dc:subject/>
  <dc:title>ЧТО ТАКОЕ ЛЮБОВЬ</dc:title>
</cp:coreProperties>
</file>